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Załącznik nr 10 do Zasad przyznawania i rozliczania dotacji </w:t>
      </w:r>
    </w:p>
    <w:p>
      <w:pPr>
        <w:pStyle w:val="Normal"/>
        <w:spacing w:lineRule="auto" w:line="240" w:before="0" w:after="0"/>
        <w:ind w:left="10196" w:firstLine="42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 budżetu Powiatu Wołomińskiego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ARTA CZASU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WOLONTARIUSZA LUB CZŁONKA ORGANIZACJI WYKONUJĄCEGO PRACĘ SPOŁECZN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:</w:t>
        <w:tab/>
        <w:tab/>
        <w:tab/>
        <w:tab/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r porozumienia:</w:t>
        <w:tab/>
        <w:tab/>
        <w:tab/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zawarcia porozumienia:</w:t>
        <w:tab/>
        <w:tab/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521"/>
        <w:gridCol w:w="2315"/>
        <w:gridCol w:w="2315"/>
        <w:gridCol w:w="2316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konywanej prac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rzepracowanych godz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Potwierd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wykonani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piekuna wolontariuszy / koordynatora zadania*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wka za godzinę pracy:</w:t>
        <w:tab/>
        <w:tab/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 niewłaściwe usunąć lub skreślić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6:00Z</dcterms:created>
  <dc:creator>A0504</dc:creator>
  <dc:description/>
  <cp:keywords/>
  <dc:language>en-US</dc:language>
  <cp:lastModifiedBy>A0501</cp:lastModifiedBy>
  <cp:lastPrinted>2016-10-20T12:38:00Z</cp:lastPrinted>
  <dcterms:modified xsi:type="dcterms:W3CDTF">2016-10-20T10:39:00Z</dcterms:modified>
  <cp:revision>13</cp:revision>
  <dc:subject/>
  <dc:title/>
</cp:coreProperties>
</file>